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stituto Tecnico: Chimica, M. e.B.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GB" w:eastAsia="en-US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 xml:space="preserve">Registro degli interventi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: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: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 Prot. n. _______________________ del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:__________ Classe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nominazione dell'intervento:  </w:t>
      </w:r>
      <w:r>
        <w:rPr>
          <w:rFonts w:cs="Verdana" w:ascii="Verdana" w:hAnsi="Verdana"/>
          <w:i/>
          <w:u w:val="single"/>
        </w:rPr>
        <w:t>corso di accompagnamento  agli esami di stato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umero ore di durata del corso :________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Relazione di programmazione iniziale dell’intervento  </w:t>
      </w:r>
      <w:r>
        <w:rPr>
          <w:rFonts w:cs="Verdana" w:ascii="Verdana" w:hAnsi="Verdana"/>
          <w:b w:val="false"/>
          <w:bCs w:val="false"/>
          <w:sz w:val="22"/>
          <w:u w:val="none"/>
        </w:rPr>
        <w:t>(gli obiettivi dell’azione del corso):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Registro delle presenze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72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  <w:gridCol w:w="119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totali di assenz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ario delle attività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040"/>
        <w:gridCol w:w="2160"/>
      </w:tblGrid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omenti delle le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docente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</w:rPr>
        <w:t>Relazione finale sull’intervento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mantea,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4:00Z</dcterms:created>
  <dc:creator>Walker Texas Ranger</dc:creator>
  <dc:description/>
  <dc:language>en-US</dc:language>
  <cp:lastModifiedBy>ACER</cp:lastModifiedBy>
  <cp:lastPrinted>2007-10-12T09:52:00Z</cp:lastPrinted>
  <dcterms:modified xsi:type="dcterms:W3CDTF">2022-04-21T11:54:00Z</dcterms:modified>
  <cp:revision>2</cp:revision>
  <dc:subject/>
  <dc:title/>
</cp:coreProperties>
</file>